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юкова Марина Васильевна,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МБОУ «Рождественская средняя общеобразовательная школа» Караг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контрольное мероприятие является первым в учебном году и замером у девятиклассников умения устанавливать причинно-следственные связи и работать с историческим источником. Контрольное мероприятие № 1 проводится по теме «Экономическое развитие России в начале XX 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ценивания: письменные отве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читайте  внимательно предложенный текст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е текста выполните следующие зад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rebuchet MS" w:cs="Times New Roman" w:ascii="Times New Roman" w:hAnsi="Times New Roman"/>
          <w:i/>
          <w:sz w:val="28"/>
          <w:szCs w:val="28"/>
        </w:rPr>
        <w:t xml:space="preserve">Определите, что послужило предпосылкой происходивших в России в конце </w:t>
      </w:r>
      <w:r>
        <w:rPr>
          <w:rFonts w:eastAsia="Trebuchet MS"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eastAsia="Trebuchet MS" w:cs="Times New Roman" w:ascii="Times New Roman" w:hAnsi="Times New Roman"/>
          <w:i/>
          <w:sz w:val="28"/>
          <w:szCs w:val="28"/>
        </w:rPr>
        <w:t xml:space="preserve"> века экономических процессов, описываемых С.Витте в первой абзаце?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rebuchet MS" w:cs="Times New Roman"/>
          <w:i/>
          <w:i/>
          <w:sz w:val="28"/>
          <w:szCs w:val="28"/>
        </w:rPr>
      </w:pPr>
      <w:r>
        <w:rPr>
          <w:rFonts w:eastAsia="Trebuchet MS" w:cs="Times New Roman" w:ascii="Times New Roman" w:hAnsi="Times New Roman"/>
          <w:i/>
          <w:sz w:val="28"/>
          <w:szCs w:val="28"/>
        </w:rPr>
        <w:t xml:space="preserve">В чем С.Витте видит причины экономических проблем России в конце </w:t>
      </w:r>
      <w:r>
        <w:rPr>
          <w:rFonts w:eastAsia="Trebuchet MS"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eastAsia="Trebuchet MS" w:cs="Times New Roman" w:ascii="Times New Roman" w:hAnsi="Times New Roman"/>
          <w:i/>
          <w:sz w:val="28"/>
          <w:szCs w:val="28"/>
        </w:rPr>
        <w:t xml:space="preserve"> в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rebuchet MS" w:cs="Times New Roman" w:ascii="Times New Roman" w:hAnsi="Times New Roman"/>
          <w:i/>
          <w:sz w:val="28"/>
          <w:szCs w:val="28"/>
        </w:rPr>
        <w:t>Какие меры предлагает предпринять С.Витте для экономического подъема Росси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rebuchet MS" w:cs="Times New Roman" w:ascii="Times New Roman" w:hAnsi="Times New Roman"/>
          <w:i/>
          <w:sz w:val="28"/>
          <w:szCs w:val="28"/>
        </w:rPr>
        <w:t>Используя знания из курса истории, определите, каковы последствия проводимых С.Витте рефор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ценивании учитывается полнота и правильность ответ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веты записываются в бланке ответ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выполнение задания отводится 15 минут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-Sans-Bold;Times New Roman" w:hAnsi="PT-Sans-Bold;Times New Roman" w:eastAsia="Times New Roman" w:cs="PT-Sans-Bold;Times New Roman"/>
          <w:color w:val="454440"/>
          <w:sz w:val="16"/>
          <w:szCs w:val="16"/>
          <w:lang w:eastAsia="ru-RU"/>
        </w:rPr>
      </w:pPr>
      <w:r>
        <w:rPr>
          <w:rFonts w:eastAsia="Times New Roman" w:cs="PT-Sans-Bold;Times New Roman" w:ascii="PT-Sans-Bold;Times New Roman" w:hAnsi="PT-Sans-Bold;Times New Roman"/>
          <w:color w:val="45444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всеподданнейшего доклад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а финансов С. Ю. Витте Николаю II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«Разделение труда, специализация промыслов, оживление обмена продуктов в среде населения, распределившегося между городами, селами, фабриками и горними промыслами, осложнение самих потребностей населения — все эти процессы, ускоренно развившиеся в нашем отечестве __________________________________________ , постройка сети железных дорог, развития кредита и необыкновенного роста заграничных торговых сношений, привели к тому, что ныне общая, единая экономическая жизнь овладела всеми органами и отправлениями нашего народного хозяйства..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зменение в условиях того или иного фабричного промысла, той или иной отрасли торговли, кредита, путей сообщения по сложной, до крайности перепутанной сети современных народнохозяйственных отношений, часто скрытыми путями, передаются и влияют на судьбы значительного большинства экономических единиц... Ввиду этого министр финансов не может не считать, что страна, которая так или иначе воспитывается торгово-промышленной политикой своего правительства, нуждается прежде всего в том, чтобы эта политика проводилась по определенному плану, со строгой последовательностью и систематичностью..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Россия и по настоящее время остается еще страной существенно земледельческой. За все свои обязательства перед иностранцами она расплачивается вывозом сырья, главным образом сельскохозяйственных произведений, преимущественно хлеба. Потребности свои в фабричных изделиях, горных продуктах она в значительной степени покрывает привозом из-за границы. Экономические отношения России к Западной Европе вполне сходны с отношениями колониальных стран к своим метрополиям: последние смотрят на свои колонии как на выгодный рынок, куда они могут свободно сбывать произведения своего труда, своей промышленности и откуда могут властной рукой вычерпывать необходимое для них сырье. На этом зиждут свое экономическое могущество государства Западной Европы, и охрана или завоевание новых колоний служит его главным пособием. Россия являлась и поныне, в некоторой степени, такой гостеприимной колонией для всех промышленно развитых государств, щедро снабжая их дешевыми произведениями своей земли и дорого расплачиваясь за произведения их труда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здание своей собственной промышленности — это и есть та коренная, не только экономическая, но и политическая задача, которая составляет краеугольное основание нашей протекционной системы. ...Новая промышленность не может вырасти в короткий срок. Поэтому и покровительственные пошлины должны продержаться десятки лет для того, чтобы успеть привести к положительному результату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Нужно не только создавать промышленность, нужно и заставлять ее дешево работать, поднять ее количественно и качественно на такой высокий уровень, дать ей такую могучую силу, чтобы она была не только питающимся, но и питающим органом отечественного хозяйства. Что же требуется для этого? Капиталы, знания и предприимчивость. Только эти три силы могут ускорить процесс образования вполне независимой национальной промышленности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ток иностранных капиталов является, по глубокому убеждению министра финансов, единственным способом ускоренного доведения нашей промышленности до такого положения, при котором она будет в состоянии снабжать нашу страну изобильными и дешевыми продуктами. Каждая новая волна капиталов, приливающая из-за границы, сбивает неумеренно высокий уровень прибыли, достающейся у нас монопольному предпринимателю, и заставляет последнюю искать равновесия в новых технических усовершенствованиях, ведущих за собой и удешевление продукта. А благодаря этому и естественные богатства русской земли, и трудовые силы ее населения используются с значительно большей полнотой, все народное хозяйство начинает работать с большей напряженностью...».</w:t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Из всеподданнейшего доклада </w:t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/>
      </w:pPr>
      <w:r>
        <w:rPr>
          <w:i/>
          <w:color w:val="000000"/>
        </w:rPr>
        <w:t>министра финансов С. Ю. Витте Николаю II, 1899</w:t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/>
      </w:pPr>
      <w:r>
        <w:rPr>
          <w:color w:val="000000"/>
          <w:sz w:val="22"/>
          <w:szCs w:val="22"/>
        </w:rPr>
        <w:t>(Источник: Хрестоматия по истории СССР. 1861 —1917,</w:t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/>
      </w:pPr>
      <w:r>
        <w:rPr>
          <w:color w:val="000000"/>
          <w:sz w:val="22"/>
          <w:szCs w:val="22"/>
        </w:rPr>
        <w:t>М.: Просвещение, 1990. С. 241-245)</w:t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мя _________________________________________</w:t>
      </w:r>
    </w:p>
    <w:p>
      <w:pPr>
        <w:pStyle w:val="Style16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8"/>
          <w:szCs w:val="28"/>
        </w:rPr>
        <w:t xml:space="preserve">Определите, что послужило предпосылкой происходивших в России в конце </w:t>
      </w:r>
      <w:r>
        <w:rPr>
          <w:rFonts w:eastAsia="Trebuchet MS"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eastAsia="Trebuchet MS" w:cs="Times New Roman" w:ascii="Times New Roman" w:hAnsi="Times New Roman"/>
          <w:i/>
          <w:sz w:val="28"/>
          <w:szCs w:val="28"/>
        </w:rPr>
        <w:t xml:space="preserve"> века экономических процессов, описываемых С.Витте в первой абзаце?</w:t>
      </w:r>
      <w:r>
        <w:rPr>
          <w:rFonts w:eastAsia="Trebuchet MS"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i/>
          <w:i/>
          <w:sz w:val="28"/>
          <w:szCs w:val="28"/>
        </w:rPr>
      </w:pPr>
      <w:r>
        <w:rPr>
          <w:rFonts w:eastAsia="Trebuchet MS" w:cs="Times New Roman" w:ascii="Times New Roman" w:hAnsi="Times New Roman"/>
          <w:i/>
          <w:sz w:val="28"/>
          <w:szCs w:val="28"/>
        </w:rPr>
        <w:t xml:space="preserve">В чем С.Витте видит причины экономических проблем России в конце </w:t>
      </w:r>
      <w:r>
        <w:rPr>
          <w:rFonts w:eastAsia="Trebuchet MS"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eastAsia="Trebuchet MS" w:cs="Times New Roman" w:ascii="Times New Roman" w:hAnsi="Times New Roman"/>
          <w:i/>
          <w:sz w:val="28"/>
          <w:szCs w:val="28"/>
        </w:rPr>
        <w:t xml:space="preserve"> в?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rebuchet MS" w:cs="Times New Roman" w:ascii="Times New Roman" w:hAnsi="Times New Roman"/>
          <w:i/>
          <w:sz w:val="28"/>
          <w:szCs w:val="28"/>
        </w:rPr>
        <w:t>Какие меры предлагает предпринять С.Витте для экономического подъема России?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rebuchet MS" w:cs="Times New Roman" w:ascii="Times New Roman" w:hAnsi="Times New Roman"/>
          <w:i/>
          <w:sz w:val="28"/>
          <w:szCs w:val="28"/>
        </w:rPr>
        <w:t>Используя знания из курса истории, определите, каковы последствия проводимых С.Витте реформ?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и параметры оценивания</w:t>
      </w:r>
    </w:p>
    <w:tbl>
      <w:tblPr>
        <w:tblW w:w="10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, что послужило предпосылкой происходивших в России в конце XIX века экономических процессов, описываемых С.Витте в первой абзаце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а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установлена вер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а не установлена или установлена не вер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чем С.Витте видит причины экономических проблем России в конце XIX в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авильно отмечены все, выделенные С.Витте, причины экономических проблем в России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ы правильно 4 прич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ы правильно 2-3 прич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а правильно 1 причина, либо причины отмечены не верно, либо причины не отмече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меры предлагает предпринять С.Витте для экономического подъема России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все меры, предлагаемые С.Витте для решения вопроса об экономическом подъеме Росс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три любые ме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две любые ме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а одна мера, либо необходимые меры не определены, либо определены не вер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уя знания из курса истории, определите, каковы последствия проводимой С.Витте политики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литики С.Витте установлены верн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литики установлены не вер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ксиму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в оцен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 баллов – оценка «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-7 баллов – оценка «4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4 балла – оценка «3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и меньше баллов – оценка «2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ный ответ</w:t>
      </w:r>
    </w:p>
    <w:tbl>
      <w:tblPr>
        <w:tblW w:w="10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, что послужило предпосылкой происходивших в России в конце XIX века экономических процессов, описываемых С.Витте в первой абзаце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а </w:t>
            </w:r>
            <w:r>
              <w:rPr>
                <w:rFonts w:eastAsia="Trebuchet MS" w:cs="Times New Roman" w:ascii="Times New Roman" w:hAnsi="Times New Roman"/>
                <w:i/>
                <w:sz w:val="24"/>
                <w:szCs w:val="24"/>
              </w:rPr>
              <w:t>происходивших в России экономических процес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мена крепостного пра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а не установлена или установлена не вер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чем С.Витте видит причины экономических проблем России в конце XIX в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авильно отмечены все, выделенные С.Витте, причины экономических проблем в России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быстрые изменения в экономик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сложные, перепутанные сети современных хозяйственных отношений, часто проводимые скрытыми путям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трана остается существенно земледельческой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торговля сырьем с иностранцам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лабо развитая промышленность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ы правильно 4 прич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ы правильно 2-3 прич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а правильно 1 причина, либо причины отмечены не верно, либо причины не отмече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меры предлагает предпринять С.Витте для экономического подъема России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все меры, предлагаемые С.Витте для решения вопроса об экономическом подъеме Росси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необходимость в планомерной, последовательной и систематичной политик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ведение льготных таможенных пошлин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влечение иностранного капитала в Россию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звитие капитала, знания и предприимчив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три любые ме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две любые ме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а одна мера, либо необходимые меры не определены, либо определены не вер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уя знания из курса истории, определите, каковы последствия проводимой С.Витте политики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литики С.Витте установлены 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Экономическая политика С.Витте привела к привлечению иностранного капитала в Россию и подъему промышленного развития в стран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литики установлены не вер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ксиму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San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48:00Z</dcterms:created>
  <dc:creator>МАРИНА</dc:creator>
  <dc:description/>
  <cp:keywords/>
  <dc:language>en-US</dc:language>
  <cp:lastModifiedBy>МАРИНА</cp:lastModifiedBy>
  <dcterms:modified xsi:type="dcterms:W3CDTF">2018-11-25T17:10:00Z</dcterms:modified>
  <cp:revision>13</cp:revision>
  <dc:subject/>
  <dc:title/>
</cp:coreProperties>
</file>